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АП ВОЈВОДИНА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ОПШТИНА ПЕЋИНЦИ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451-11/2013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Дана: 02.09.2013.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center"/>
        <w:rPr>
          <w:lang w:val="sr-CS"/>
        </w:rPr>
      </w:pPr>
      <w:r>
        <w:rPr>
          <w:lang w:val="sr-CS"/>
        </w:rPr>
        <w:t>СПИСАК УЧЕНИКА КОЈИМА ЈЕ ОДОБРЕНО ПРАВО НА СУБВЕНЦИОНИСАНИ ПРЕВОЗ ЗА ПРВО ПОЛУГОДИШТЕ ШКОЛСКЕ 2013/2014 ГОДИНЕ</w:t>
      </w:r>
    </w:p>
    <w:p>
      <w:pPr>
        <w:pStyle w:val="Normal"/>
        <w:spacing w:before="0" w:after="0"/>
        <w:jc w:val="center"/>
        <w:rPr>
          <w:lang w:val="sr-CS"/>
        </w:rPr>
      </w:pPr>
      <w:r>
        <w:rPr>
          <w:lang w:val="sr-CS"/>
        </w:rPr>
        <w:t>ПРЕВОЗНИК „АУТОПРЕВОЗ“ ПЕЋИНЦИ</w:t>
      </w:r>
    </w:p>
    <w:p>
      <w:pPr>
        <w:pStyle w:val="Normal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ЗОРАНА ( Даница) СРЕМЧЕ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ЈНА бр. 6   ПОПИНЦИ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ЈОВАНА ( Биљана) МАРКО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Бошка Новаковића бр. 1   ОБРЕЖ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ДРАГАНА (Биљана)  МАРКОВИЋ</w:t>
      </w:r>
    </w:p>
    <w:p>
      <w:pPr>
        <w:pStyle w:val="Normal"/>
        <w:spacing w:before="0" w:after="0"/>
        <w:ind w:firstLine="720"/>
        <w:rPr>
          <w:lang w:val="sr-CS"/>
        </w:rPr>
      </w:pPr>
      <w:r>
        <w:rPr>
          <w:lang w:val="sr-CS"/>
        </w:rPr>
        <w:t>Ул. Бошка Новаковића бр. 1    ОБРЕЖ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ДЕЈАНА ( Мирко)  МУШКИЊА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Фрушкогорска бр. 59  ПОПИНЦИ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СЛАЂАНА ( Мирко) МУШКИЊА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Фрушкогорска бр. 59  ПОПИНЦИ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ИВАН  (Ратко) РАКАНО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Стевана Стојановића бр. 26   БРЕСТАЧ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МИЛИЦА (Јован) ПАНДУРО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Фрушкогорска бр. 64   ПОПИНЦИ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ТЕОДОРА (Милош) РАНИСАВ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Прховачка бр. 39  СРЕМСКИ МИХАЉЕВЦИ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lang w:val="sr-CS"/>
        </w:rPr>
      </w:pPr>
      <w:r>
        <w:rPr>
          <w:lang w:val="sr-CS"/>
        </w:rPr>
        <w:t xml:space="preserve">ПЕТАР (Божидар) ЈОВАНОВИЋ  </w:t>
      </w:r>
      <w:r>
        <w:rPr>
          <w:b/>
          <w:lang w:val="sr-CS"/>
        </w:rPr>
        <w:t xml:space="preserve">65 % 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Иве Лоле Рибара бр. 67  ПРХОВО</w:t>
      </w:r>
    </w:p>
    <w:p>
      <w:pPr>
        <w:pStyle w:val="Normal"/>
        <w:spacing w:before="0" w:after="0"/>
        <w:ind w:firstLine="720"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ЈОВАНА (Живко) ЈОВАНО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Каналска бр. 11   СРЕМСКИ МИХАЉЕВЦИ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ИВАН (Војислав) ВУКОСАВЉЕ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Лазара Кромпица бр. 54   БРЕСТАЧ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 xml:space="preserve">МАРИЦА (Радојка) МИЛИВОЈЕВИЋ    </w:t>
      </w:r>
      <w:r>
        <w:rPr>
          <w:b/>
          <w:lang w:val="sr-CS"/>
        </w:rPr>
        <w:t>80 %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Иве Лоле Рибара бр. 74   ПРХОВО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 xml:space="preserve">ЛУКА  (Саша)  МАРКОВИЋ    </w:t>
      </w:r>
      <w:r>
        <w:rPr>
          <w:b/>
          <w:lang w:val="sr-CS"/>
        </w:rPr>
        <w:t>65%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Пролетерска бр. 6   ОБРЕЖ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МАРИЈАНА ( Драга) ОПАЧ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Лењинова бр. 16   ПОПИНЦИ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МИЛИЦА (Ненад) ОПАЧ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Лењинова бр. 16  ПОПИНЦИ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ЉИЉАНА ( Светлана) ЖИВИЋ</w:t>
      </w:r>
    </w:p>
    <w:p>
      <w:pPr>
        <w:pStyle w:val="Normal"/>
        <w:spacing w:before="0" w:after="0"/>
        <w:ind w:left="720" w:hanging="0"/>
        <w:rPr>
          <w:lang w:val="sr-CS"/>
        </w:rPr>
      </w:pPr>
      <w:r>
        <w:rPr>
          <w:lang w:val="sr-CS"/>
        </w:rPr>
        <w:t>Ул. Лењинова бр. 46  ПОПИНЦИ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ДЕЈАНА ( Светлана) ЖИВИЋ</w:t>
      </w:r>
    </w:p>
    <w:p>
      <w:pPr>
        <w:pStyle w:val="Normal"/>
        <w:spacing w:before="0" w:after="0"/>
        <w:ind w:left="720" w:hanging="0"/>
        <w:rPr>
          <w:lang w:val="sr-CS"/>
        </w:rPr>
      </w:pPr>
      <w:r>
        <w:rPr>
          <w:lang w:val="sr-CS"/>
        </w:rPr>
        <w:t>Ул. Лењинова бр. 46  ПОПИНЦИ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МЛАДЕН (Милева) МАЈСТОРО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Орачка бр. 64   КУПИНОВО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КАТАРИНА ( Весна) КНЕЖЕ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Браће Шовљански бр. 12  ДОЊИ ТОВАРНИК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АЛЕКСАНДРА  (Бошко)  СРЕТКО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Челикова бр. 16    БРЕСТАЧ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СУЗАНА  (Бошко)  СРЕТКО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Челикова бр. 16    БРЕСТАЧ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БОЈАН ( Радица) ИЛ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Гвозденова бр. 5  АШАЊА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РАДМИЛА  (Горан) МИТРО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Каменова бр. 77  АШАЊА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ТАМАРА (Снежана) МАКСИМО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Горњанска  бр. 6   КАРЛОВЧ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ДРАГАНА ( Снежана) ДРАГОМИРО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Гајића Топола бр. 23   ОБРЕЖ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АЛЕКСАНДРА (Мирјана) РАНКО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Шимановачка бр. 79   СРЕМСКИ МИХАЉЕВЦИ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ЛАЗАР (Мирјана) РАНКО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Шимановачка бр. 79   СРЕМСКИ МИХАЉЕВЦИ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СНЕЖАНА (Бошко) ЂУР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Гробљанска бр. 21А   ПРХОВО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ЉУБИЦА (Јелица) ЗУРКО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ЈНА бр. 11     ПОПИНЦИ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ВЕРИЦА  (Јелица)  ЗУРКО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ЈНА бр. 11     ПОПИНЦИ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ЈЕЛЕНА (Биљана) ЈОВАНО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Цвете јовановић бр. 19  КУПИНОВО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МИЛИЦА  (Анђелко)  МИЛОВАНО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Орачка бр. 94   КУПИНОВО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ВАЊА (Надица) ЈУХАЗО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Патризанска бр. 87  СУБОТИШТЕ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БОЈАНА  (Жељко)  МАТ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Гвозденова бр. 1  АШАЊА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ДРАГАНА (Снежана) НЕШКО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Иве Лоле Рибара бр. 55  ПРХОВО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ДРАГАНА (Мирјана) ЈЕРЕМ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Шимановачка бр. 23  ПРХОВО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ВЕЉКО (Борика) БУДИМЧ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Орачка бр. 128  КУПИНОВО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ВЛАДИМИР  (Борислав)  ПЕТКО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Каменова бр. 23  СУБОТИШТЕ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БРАНКИЦА  (Снежана) ПАН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Иве Лоле Рибара бр. 2  СУБОТИШТЕ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НАТАША (Живка) МАКС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Нова улица бр. 3   ОГАР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ЈОВАНА (Драгана) НИКОЛ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 xml:space="preserve">Ул. Иве Лоле Рибара бр. 15  СУБОТИШТЕ 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САВА (Гордана)  НИНКО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ЈНА бр. 21  ПОПИНЦИ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СЛОБОДАН (Верица) РАДИВОЈЕ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Прховачка 94  ШИМАНОВЦИ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СТЕФАН (Перица) БУДИМЧ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Играчка бр. 37  КУПИНОВО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ЈЕЛИЦА (Зорица) ДЕВРЊА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Неше Веркића бр. 74  ОБРЕЖ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МИЛИЦА (Биљана) ЋОС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Шимановачка бр. 60  СРЕМСКИ МИХАЉЕВЦИ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НЕМАЊА (Јово) ГРУБИШ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Голубиначка бр. 84  ШИМАНОВЦИ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МИЛИЦА  (Зорица)  ДЕВРЊА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Неше Веркића бр. 74  ОБРЕЖ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КРИСТИНА  (Зоран) МИЛИВОЈЕ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Гвозденова бр. 6  АШАЊА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 xml:space="preserve">ГОРАН (Јовица) ШЉУКИЋ 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Ивана Петровића бр. 29 ДЕЧ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МИЛИЦА (Надица) МАСНИКОСА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Мандић Сокак бр. 2  ШИМАНОВЦИ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МИЛИВОЈ (Мерима) ПЕТРО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Душана Јерковића бр. 4  ОГАР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МИЛЕНА  (Мерима)  ПЕТРО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Душана Јерковића бр. 4  ОГАР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НАТАША (Мирјана) ВЕСЕЛИНО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Лазара Кромпића бр. 68  БРЕСТАЧ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 xml:space="preserve">ЈОВАНА (Нада) СРЕТКОВИЋ 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Лазара Недељковића бр. 14  БРЕСТАЧ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ДРАГАНА (Борислав) БАЛИНО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Мила Којића бр. 18  ДОЊИ ТОВАРНИК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 xml:space="preserve">МИЛАНКО (Зоран) ЖИВИЋ 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Иве Лоле Рибара бр. 100  СУБОТИШТЕ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 xml:space="preserve">МИРОСЛАВ (Горан) ЈОВАНОВИЋ    </w:t>
      </w:r>
      <w:r>
        <w:rPr>
          <w:b/>
          <w:lang w:val="sr-CS"/>
        </w:rPr>
        <w:t>65%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Браће Нешковић бр. 49  ДЕЧ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 xml:space="preserve">МИЛИЦА (Горан) ЈОВАНОВИЋ    </w:t>
      </w:r>
      <w:r>
        <w:rPr>
          <w:b/>
          <w:lang w:val="sr-CS"/>
        </w:rPr>
        <w:t>65%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Браће Нешковић бр. 49   ДЕЧ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РАДОВАН  (Ђорђе) РАДОСАВЉЕ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Крњешњвачка бр. 72  ШИМАНОВЦИ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МАРИНА (Мила) ЈЕВЂЕН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Бели ветар бр. 39  КАРЛОВЧ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ЂОРЂЕ  (Снежана) ЈОВАНО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Стевана Ковачевића бр. 35 ПОПИНЦИ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 xml:space="preserve">МИЛАНКА (Верица) МАЏАРЕВИЋ 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Играчка бр. 22  КУПИНОВО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МИЛОШ (Љиљана) БАЛОГ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Жике Маричића бр. 84  КУПИНОВО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МАЈА (Петар) ОСТОЈ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Шимановачка бр. 9 СРЕМСКИ МИХАЉЕВЦИ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АЛЕКСАНДРА (Наташа) ПЕТРО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Фрушкогорска бр. 37 ПОПИНЦИ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СНЕЖАНА  (Сава)  МАРЈАНО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Играчка бр. 45  КУПИНОВО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САЊА  (Сава)  МАРЈАНО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Играчка бр. 45  КУПИНОВО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ЈОВАН (Живко) ГРУЈИЧ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Шиште бр. 10 КУПИНОВО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АЛЕКСАНДРА (Ненад) БАК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Маршала Тита бр. 30  ПОПИНЦИ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МИРЈАНА (Славица) ЈОВАНО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Бтаће Нешковић бр. 49  ДЕЧ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ВИОЛЕТА (Љиљана) ЦВЈЕТИНОВ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Шумска бр. 153  ОГАР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АЛЕКСАНДРА (Стефан)СТАНКОВИЋ АТОВ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Добровољачка бр. 22  АШАЊА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Техничка школа „Миленко Веркић-Неша“ , ПЕЋИНЦ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МАРИЈА (Гордана) САНДР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 Лазара Недељковића бр. 34  БРЕСТАЧ</w:t>
      </w:r>
    </w:p>
    <w:p>
      <w:pPr>
        <w:pStyle w:val="ListParagraph"/>
        <w:spacing w:before="0" w:after="0"/>
        <w:contextualSpacing/>
        <w:rPr/>
      </w:pPr>
      <w:r>
        <w:rPr>
          <w:lang w:val="sr-CS"/>
        </w:rPr>
        <w:t>Техничка школа „Миленко Веркић-Неша“ , ПЕЋИНЦИ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lang w:val="sr-CS"/>
        </w:rPr>
        <w:t>ТАМАРА (Срђан) ЈЕФТИЋ</w:t>
      </w:r>
    </w:p>
    <w:p>
      <w:pPr>
        <w:pStyle w:val="Normal"/>
        <w:spacing w:before="0" w:after="0"/>
        <w:ind w:left="720" w:hanging="0"/>
        <w:rPr>
          <w:lang w:val="sr-CS"/>
        </w:rPr>
      </w:pPr>
      <w:r>
        <w:rPr>
          <w:lang w:val="sr-CS"/>
        </w:rPr>
        <w:t>УЛ.Шпајанска бр.65  КАРЛОВЧИЋ</w:t>
      </w:r>
    </w:p>
    <w:p>
      <w:pPr>
        <w:pStyle w:val="Normal"/>
        <w:spacing w:before="0" w:after="0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Техничка школа  „Миленко Веркић Неша“  ПЕЋИНЦИ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ОГЊЕН (Виолета) ЂУРИЧИЋ</w:t>
      </w:r>
    </w:p>
    <w:p>
      <w:pPr>
        <w:pStyle w:val="Normal"/>
        <w:spacing w:before="0" w:after="0"/>
        <w:ind w:left="720" w:hanging="0"/>
        <w:rPr>
          <w:lang w:val="sr-CS"/>
        </w:rPr>
      </w:pPr>
      <w:r>
        <w:rPr>
          <w:lang w:val="sr-CS"/>
        </w:rPr>
        <w:t>УЛ.Орачка бр.78  КУПИНОВО</w:t>
      </w:r>
    </w:p>
    <w:p>
      <w:pPr>
        <w:pStyle w:val="Normal"/>
        <w:spacing w:before="0" w:after="0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Техничка школа „Миленко Веркић Неша“ ПЕЋИНЦИ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ТАМАРА (Срђан) ЈЕФТ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>Ул.Шпајанска бр.65  КАРЛОВЧИЋ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Техничка школа „Миленко Веркић Неша“ ПЕЋИНЦИ 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  <w:t>УКУПНО:   7</w:t>
      </w:r>
      <w:r>
        <w:rPr>
          <w:lang w:val="sr-CS"/>
        </w:rPr>
        <w:t>7</w:t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  <w:t>4 ученика по 65 %</w:t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  <w:t>1 ученик 80 %</w:t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72 ученика  </w:t>
      </w:r>
      <w:r>
        <w:rPr>
          <w:b/>
        </w:rPr>
        <w:t>100%</w:t>
      </w:r>
      <w:r>
        <w:rPr>
          <w:b/>
          <w:lang w:val="sr-CS"/>
        </w:rPr>
        <w:t xml:space="preserve"> 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d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23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1EFF18-69A5-4342-9DDD-00C6B579B1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7</Pages>
  <Words>1266</Words>
  <Characters>7220</Characters>
  <CharactersWithSpaces>84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52:00Z</dcterms:created>
  <dc:creator>Gradjevinski Inspektor</dc:creator>
  <dc:description/>
  <dc:language>en-US</dc:language>
  <cp:lastModifiedBy>WS3</cp:lastModifiedBy>
  <cp:lastPrinted>2013-09-02T11:58:00Z</cp:lastPrinted>
  <dcterms:modified xsi:type="dcterms:W3CDTF">2013-09-24T0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